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药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系“教书育人奖”推荐人选统计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576"/>
        <w:gridCol w:w="2003"/>
        <w:gridCol w:w="246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龄（年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获主要荣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723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“教书育人奖”各系推荐人选不超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教师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药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系“光荣执教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”推荐人选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90"/>
        <w:gridCol w:w="1770"/>
        <w:gridCol w:w="1790"/>
        <w:gridCol w:w="24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始从教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龄（年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723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符合条件的老师均可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16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16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系主任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58:48Z</dcterms:created>
  <dc:creator>27300</dc:creator>
  <dc:description/>
  <dc:language>en-US</dc:language>
  <cp:lastModifiedBy>栀子</cp:lastModifiedBy>
  <dcterms:modified xsi:type="dcterms:W3CDTF">2022-09-04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ABC7BCB44EFF80F62029C4F3EB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