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河北大学毕业论文（设计）答辩小组评分表（参考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 w:eastAsia="黑体"/>
          <w:sz w:val="24"/>
        </w:rPr>
        <w:t>（答辩小组用表）</w: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posOffset>2481580</wp:posOffset>
                </wp:positionV>
                <wp:extent cx="457200" cy="6042660"/>
                <wp:effectExtent l="0" t="0" r="0" b="0"/>
                <wp:wrapNone/>
                <wp:docPr id="1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70.9pt;margin-top:195.4pt;width:36pt;height:475.75pt" coordorigin="-1418,3908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340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10148" to="-1058,13423" ID="直线 202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908" to="-1058,7495" ID="直线 203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级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85"/>
        <w:gridCol w:w="311"/>
        <w:gridCol w:w="397"/>
        <w:gridCol w:w="818"/>
        <w:gridCol w:w="600"/>
        <w:gridCol w:w="105"/>
        <w:gridCol w:w="705"/>
        <w:gridCol w:w="182"/>
        <w:gridCol w:w="524"/>
        <w:gridCol w:w="706"/>
        <w:gridCol w:w="188"/>
        <w:gridCol w:w="517"/>
        <w:gridCol w:w="307"/>
        <w:gridCol w:w="399"/>
        <w:gridCol w:w="879"/>
      </w:tblGrid>
      <w:tr>
        <w:trPr>
          <w:trHeight w:val="803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组长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评分内容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具体要求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值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考分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得分</w:t>
            </w:r>
          </w:p>
        </w:tc>
      </w:tr>
      <w:tr>
        <w:trPr>
          <w:trHeight w:val="77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及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好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论文（设计）选题富有新意，研究结论有独到见解，或对某些问题较前人有更为深入的分析，得出了具有更高学术水平或实践价值的研究结论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  <w:r>
              <w:rPr>
                <w:szCs w:val="21"/>
              </w:rPr>
              <w:br/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述情况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简明扼要地阐述论文（设计）的主要内容，思路清晰，语言准确，概念清楚，论点正确，分析归纳合理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  <w:r>
              <w:rPr>
                <w:szCs w:val="21"/>
              </w:rPr>
              <w:br/>
              <w:t>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情况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针对提问进行准确答辩，使用专业概念正确，有理有据，语言表达能力强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  <w:r>
              <w:rPr>
                <w:szCs w:val="21"/>
              </w:rPr>
              <w:br/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情况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资料齐备，格式规范，符合《河北大学本科生毕业论文（设计）管理办法》各项规定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  <w:r>
              <w:rPr>
                <w:szCs w:val="21"/>
              </w:rPr>
              <w:br/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（百分制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  <w:r>
              <w:rPr>
                <w:szCs w:val="21"/>
              </w:rPr>
              <w:br/>
              <w:t>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评定成绩（五级记分制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答辩小组成员（签字）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 w:before="0" w:after="156"/>
              <w:ind w:right="575"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highlight w:val="yellow"/>
              </w:rPr>
              <w:t xml:space="preserve">                          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年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TextBodyIndent"/>
        <w:spacing w:before="156" w:after="0"/>
        <w:ind w:left="-28" w:hanging="77"/>
        <w:rPr>
          <w:sz w:val="21"/>
          <w:szCs w:val="21"/>
        </w:rPr>
      </w:pPr>
      <w:r>
        <w:rPr>
          <w:sz w:val="21"/>
          <w:szCs w:val="21"/>
        </w:rPr>
        <w:t>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学院可参考本表内容制定符合本学院实际情况的评分标准。</w:t>
      </w:r>
    </w:p>
    <w:p>
      <w:pPr>
        <w:pStyle w:val="TextBodyIndent"/>
        <w:ind w:left="878" w:hanging="555"/>
        <w:rPr>
          <w:sz w:val="18"/>
          <w:szCs w:val="18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各分项打分（优秀除外）的参考分数区间不含区间内最高分，如“</w:t>
      </w:r>
      <w:r>
        <w:rPr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表示大于等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且小于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总分取整数，各分项打分之和有小数的，四舍五入。</w:t>
      </w:r>
    </w:p>
    <w:p>
      <w:pPr>
        <w:pStyle w:val="TextBodyIndent"/>
        <w:ind w:left="-30" w:hanging="6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bCs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24:00Z</dcterms:created>
  <dc:creator>zs2</dc:creator>
  <dc:description/>
  <dc:language>en-US</dc:language>
  <cp:lastModifiedBy>娟娟</cp:lastModifiedBy>
  <cp:lastPrinted>2020-05-03T16:48:00Z</cp:lastPrinted>
  <dcterms:modified xsi:type="dcterms:W3CDTF">2020-05-14T03:02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